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6"/>
        <w:gridCol w:w="5467"/>
      </w:tblGrid>
      <w:tr>
        <w:trPr/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добра грађевински материјал дупло- фалцовани глинени цреп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en-US"/>
              </w:rPr>
              <w:t>Грађевински материјал</w:t>
            </w:r>
            <w:r>
              <w:rPr>
                <w:iCs/>
                <w:lang w:val="sr-RS"/>
              </w:rPr>
              <w:t>-44110000</w:t>
            </w:r>
          </w:p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4.8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4.800.000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4.8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4.800.000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4.800.000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11.2017. годин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17. годин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„</w:t>
            </w:r>
            <w:r>
              <w:rPr>
                <w:i/>
                <w:lang w:val="sr-RS"/>
              </w:rPr>
              <w:t>ТОЗА МАРКОВИЋ“ ДРУШТВО СА ОГРАНИЧЕНОМ ОДГОВОРНОШЋУ, Кикинда, Башаидски друм 62.</w:t>
            </w:r>
          </w:p>
        </w:tc>
      </w:tr>
      <w:tr>
        <w:trPr>
          <w:trHeight w:val="644" w:hRule="atLeast"/>
        </w:trPr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5 дана од дана закључењ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22/2017-01 од 13.11.2017.год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2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11-14T14:18:00Z</dcterms:modified>
  <cp:revision>7</cp:revision>
  <dc:subject/>
  <dc:title/>
</cp:coreProperties>
</file>